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吉林省内雷电防护装置检测资质单位情况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39"/>
        <w:gridCol w:w="1064"/>
        <w:gridCol w:w="1039"/>
        <w:gridCol w:w="17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序 号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单 位 名 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防雷检测资质评定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所在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联系方式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</w:rPr>
              <w:t>长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省宇泰安全技术服务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甲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长春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9449106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省北亚防雷装置检测咨询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甲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长春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86866507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长春市建筑工程防雷消防检测中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甲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长春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8043036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省防雷减灾中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甲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长春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7566644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省圣安消防电气检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长春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7565116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友邦消防检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长春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81868036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长春信达防雷设施检测中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长春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843059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省吉星防雷消防检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长春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84431588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大地建筑工程检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长春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8448486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省安全生产检测检验股份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长春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86449824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长春市隆翔防雷技术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长春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0391133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省吉泰防雷科技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长春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86043166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省普安防雷检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长春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71919155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省金雷信息技术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长春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0393055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省吉泰安全技术服务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长春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86430666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省宏盛工程检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长春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0868668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吉林省林鼎防雷工程检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长春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8504400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省科雷工程检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长春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500000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省达兴工程检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长春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0043130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省君信防雷工程技术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长春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8743086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省安金环境安全技术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长春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5786908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省睿诚建筑工程检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长春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714307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省佰安防雷工程检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长春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364630094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341467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省力拓建筑工程检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长春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1431657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省盛兴达建筑工程检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长春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6343119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省建筑科学研究设计院（吉林省建筑工程质量检测中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长春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8449841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省弘扬防雷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长春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89466755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省正恒消防与公共安全技术检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长春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624318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省建筑材料工业设计研究院（吉林省建筑材料产商品质量监督检验站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长春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5789786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省天成建设工程检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长春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8448409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省华科检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长春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5268577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省德乾防雷科技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长春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568770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省吉洪消防工程检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长春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5964704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省恒信防雷科技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长春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80629017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省弘腾科技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长春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7569078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省新时代防雷安装检测中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长春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5004422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榆树市天泰防雷检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榆树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504491008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吉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华云气象科技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甲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6439206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市吉化金祥压力容器检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1962398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正通科技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3044183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汇洋检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944637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宽度防雷设施检测有限责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永吉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82432225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市松城建设工程质量检测中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80432577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省皓天雷电防御技术服务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磐石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1743204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</w:rPr>
              <w:t>吉林省圣轶气象科技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永吉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948683888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延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延边华风气象科技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甲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延吉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433-80158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延边州气象服务中心（延边州气象灾害防御技术中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甲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延吉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843334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延吉市建设工程检测有限责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延吉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83433855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省华瑞安雷电防护有限责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汪清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9443636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延边州住建工程质量检测鉴定中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延吉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88433333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敦化市建设工程质量检测中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敦化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8343310388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四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四平市气象科技服务中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甲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四平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8643449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1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省伊元检测技术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1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1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伊通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1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8434887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双辽市鑫源防雷工程检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双辽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9043570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公主岭市顺达防雷装置检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公主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39043586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省东明计量检验检测股份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四平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0892816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省神盾防雷检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四平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3043400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省天壹雷电防护装置检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四平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5904378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省广源计量检验检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四平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20444484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省朗悦检测校准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四平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843037766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通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通化市气象科技服务中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甲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通化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9445959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省泽霖防雷装置检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集安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944546371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白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白城市气象灾害防御技术中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甲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白城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88043693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通榆天运防雷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通榆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526954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省雷瑞特防雷检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白城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8604360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白城市鹤城建设工程质量检测有限责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白城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83043655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</w:rPr>
              <w:t>吉林省嘉桐防雷检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洮南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843680036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长白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长白山保护开发区晟明安全检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长白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354557717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白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白山市雷安防雷检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白山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5849555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白山泽泰防雷技术服务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白山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584906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白山大正建设工程检测有限责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抚松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5967952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白山市金懋建设工程检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白山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179078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白山市江源区中源工程监理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白山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86439928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白山市安通防雷检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白山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88439998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省正信工程管理咨询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白山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5043909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</w:rPr>
              <w:t>吉林省耀恒防雷消防检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靖宇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0439171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</w:rPr>
              <w:t>白山市金利建设工程检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白山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943912575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松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松原市安平检验检测服务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松原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3317896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5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松原市汇懋工程检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松原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8104386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省恒康静电检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松原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8949858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省腾翼安全环境技术服务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松原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7704389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8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松原中天防雷检测有限责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松原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6444894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8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阳天检测科技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松原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8626918821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辽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吉林鑫晟防雷检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辽源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904377666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15:00Z</dcterms:created>
  <dc:creator>于龙</dc:creator>
  <dc:description/>
  <cp:keywords/>
  <dc:language>en-US</dc:language>
  <cp:lastModifiedBy>于龙</cp:lastModifiedBy>
  <dcterms:modified xsi:type="dcterms:W3CDTF">2018-09-11T08:44:00Z</dcterms:modified>
  <cp:revision>8</cp:revision>
  <dc:subject/>
  <dc:title/>
</cp:coreProperties>
</file>